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0550525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052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7670" cy="755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67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0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4655" cy="755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65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0690" cy="754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069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4650" cy="753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0210" cy="7527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21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115" cy="7541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11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8310" cy="7546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31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5920" cy="7551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9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4:00Z</dcterms:created>
  <dc:creator>Natalia N. Burmistrova</dc:creator>
  <dc:description/>
  <cp:keywords/>
  <dc:language>en-US</dc:language>
  <cp:lastModifiedBy>Решитько Сергей Александрович</cp:lastModifiedBy>
  <dcterms:modified xsi:type="dcterms:W3CDTF">2024-05-24T07:24:00Z</dcterms:modified>
  <cp:revision>2</cp:revision>
  <dc:subject/>
  <dc:title/>
</cp:coreProperties>
</file>